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4605</wp:posOffset>
            </wp:positionV>
            <wp:extent cx="1714500" cy="728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67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KAČNÍ  ÚDAJE  STUDENT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ísto pro podací razítko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studen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ijní program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ijní ob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čník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pacing w:before="0" w:after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ŽÁDOS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o  přenos/uznání předmětů absolvovaných na zahraniční univerzitě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1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PŘESNÝ NÁZEV ZAHRANIČNÍ UNIVERZITY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NÁZEV PROGRAMU, V RÁMCI KTERÉHO STUDENT ZAHRANIČNÍ POBYT ABSOLVOV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ředměty obsahově blízké předmětům FPR (A - povinné, B – povinně volitelné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zev absolvovaného předmětu v originálním jazy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zev absolvovaného předmětu v anglickém jazy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um splnění:</w:t>
        <w:tab/>
        <w:tab/>
        <w:tab/>
        <w:tab/>
        <w:tab/>
        <w:t>Klasifikace místní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Kredity ECTS: </w:t>
        <w:tab/>
        <w:tab/>
        <w:tab/>
        <w:tab/>
        <w:tab/>
        <w:t>Vyučovací jazyk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Uznaný</w:t>
      </w:r>
      <w:r>
        <w:rPr>
          <w:rStyle w:val="FootnoteCharacters"/>
          <w:b/>
        </w:rPr>
        <w:t xml:space="preserve"> </w:t>
      </w:r>
      <w:r>
        <w:rPr>
          <w:b/>
        </w:rPr>
        <w:t>předmět FP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</w:rPr>
      </w:pPr>
      <w:r>
        <w:rPr>
          <w:b/>
        </w:rPr>
        <w:t>Vyjádření koordinátora EC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</w:rPr>
      </w:pPr>
      <w:r>
        <w:rPr>
          <w:b/>
        </w:rPr>
        <w:t>Vyjádření proděkana pro studi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iznaná klasifikace:</w:t>
        <w:tab/>
        <w:tab/>
        <w:tab/>
        <w:tab/>
        <w:tab/>
        <w:tab/>
        <w:t>Přiznané kred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um uznání:</w:t>
        <w:tab/>
        <w:tab/>
        <w:tab/>
        <w:tab/>
        <w:tab/>
        <w:tab/>
        <w:tab/>
        <w:t>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edměty oboru právo a jazykové (C - výběrové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zev absolvovaného předmětu v originálním jazy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zev absolvovaného předmětu v anglickém jazy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um splnění:</w:t>
        <w:tab/>
        <w:tab/>
        <w:tab/>
        <w:tab/>
        <w:tab/>
        <w:t>Klasifikace místní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redity ECTS: </w:t>
        <w:tab/>
        <w:tab/>
        <w:tab/>
        <w:tab/>
        <w:tab/>
        <w:t>Vyučovací jazyk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znaný jako jednorázový předmět vyjádřený v původním jazy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</w:rPr>
      </w:pPr>
      <w:r>
        <w:rPr>
          <w:b/>
        </w:rPr>
        <w:t>Vyjádření koordinátora EC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</w:rPr>
      </w:pPr>
      <w:r>
        <w:rPr>
          <w:b/>
        </w:rPr>
        <w:t>Vyjádření proděkana pro studi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iznaná klasifikace:</w:t>
        <w:tab/>
        <w:tab/>
        <w:tab/>
        <w:tab/>
        <w:tab/>
        <w:tab/>
        <w:t>Přiznané kred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um uznání:</w:t>
        <w:tab/>
        <w:tab/>
        <w:tab/>
        <w:tab/>
        <w:tab/>
        <w:tab/>
        <w:tab/>
        <w:t>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Předměty oboru právo a jazykové (C - výběrové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zev absolvovaného předmětu v originálním jazy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zev absolvovaného předmětu v anglickém jazy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um splnění:</w:t>
        <w:tab/>
        <w:tab/>
        <w:tab/>
        <w:tab/>
        <w:tab/>
        <w:t>Klasifikace místní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redity ECTS: </w:t>
        <w:tab/>
        <w:tab/>
        <w:tab/>
        <w:tab/>
        <w:tab/>
        <w:t>Vyučovací jazyk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znaný jako jednorázový předmět vyjádřený v původním jazy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</w:rPr>
      </w:pPr>
      <w:r>
        <w:rPr>
          <w:b/>
        </w:rPr>
        <w:t>Vyjádření koordinátora EC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</w:rPr>
      </w:pPr>
      <w:r>
        <w:rPr>
          <w:b/>
        </w:rPr>
        <w:t>Vyjádření proděkana pro studi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iznaná klasifikace:</w:t>
        <w:tab/>
        <w:tab/>
        <w:tab/>
        <w:tab/>
        <w:tab/>
        <w:tab/>
        <w:t>Přiznané kred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um uznání:</w:t>
        <w:tab/>
        <w:tab/>
        <w:tab/>
        <w:tab/>
        <w:tab/>
        <w:tab/>
        <w:tab/>
        <w:t>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UTNOU  SOUČÁSTÍ  TÉTO  ŽÁDOSTI  JSOU  KOPIE  DOKUMENT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 AGREEMENT, </w:t>
      </w:r>
      <w:r>
        <w:rPr>
          <w:sz w:val="22"/>
          <w:szCs w:val="22"/>
        </w:rPr>
        <w:t xml:space="preserve">PŘÍPADNĚ </w:t>
      </w:r>
      <w:r>
        <w:rPr>
          <w:b/>
          <w:caps/>
          <w:sz w:val="22"/>
          <w:szCs w:val="22"/>
        </w:rPr>
        <w:t>CHANGES TO ORIGINAL PROPOSED STUDY PROGRAMME / LEARNING AGREEMEN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CRIPT  OF  RECORD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Cs w:val="24"/>
        </w:rPr>
        <w:t>PROPOSAL OF RECOGNITION</w:t>
      </w:r>
      <w:r>
        <w:rPr>
          <w:i/>
          <w:szCs w:val="24"/>
        </w:rPr>
        <w:t xml:space="preserve"> -</w:t>
      </w:r>
      <w:r>
        <w:rPr>
          <w:b/>
          <w:sz w:val="22"/>
          <w:szCs w:val="22"/>
        </w:rPr>
        <w:t>Z PORTÁLU VYTIŠTĚNÝ SEZNAM PŘEDMĚTŮ ABSOLVOVANÝCH NA ZAHRANIČNÍ UNIVERZITĚ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ČNÉ SYLABY PŘEDMĚTŮ, O JEJICHŽ UZNÁNÍ STUDENT ŽÁD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_______________      Podpis studenta: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ti mají povinnost si tyto předměty do systému zadat, pokud tak neučiní, nemohou jim být přeneseny/uznány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00"/>
    </w:pPr>
    <w:rPr>
      <w:rFonts w:ascii="Arial" w:hAnsi="Arial" w:cs="Arial"/>
      <w:cap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1:00Z</dcterms:created>
  <dc:creator>fortova</dc:creator>
  <dc:description/>
  <cp:keywords/>
  <dc:language>en-US</dc:language>
  <cp:lastModifiedBy>Smrzova</cp:lastModifiedBy>
  <cp:lastPrinted>2011-10-19T12:25:00Z</cp:lastPrinted>
  <dcterms:modified xsi:type="dcterms:W3CDTF">2012-08-31T13:03:00Z</dcterms:modified>
  <cp:revision>6</cp:revision>
  <dc:subject/>
  <dc:title/>
</cp:coreProperties>
</file>