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457835</wp:posOffset>
            </wp:positionV>
            <wp:extent cx="1703070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obní číslo (na které budou předměty uznávány):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ijní program (obor)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Mobil:</w:t>
            </w:r>
            <w:r>
              <w:rPr>
                <w:i/>
              </w:rPr>
              <w:t xml:space="preserve">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íve studovaný studijní program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ívější studium ukončeno d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UZNÁNÍ PŘEDMĚTŮ Z PŘEDCHOZÍHO STUDIA STEJNÉHO STUDIJNÍHO PROGRAMU NA FPR ZČ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Žádám o uznání níže uvedených předmětů absolvovaných na FPR ZČU v magisterském, bakalářském, navazujícím magisterském, doktorském studijním programu*</w:t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02"/>
        <w:gridCol w:w="2754"/>
        <w:gridCol w:w="268"/>
        <w:gridCol w:w="267"/>
        <w:gridCol w:w="403"/>
        <w:gridCol w:w="536"/>
        <w:gridCol w:w="1073"/>
        <w:gridCol w:w="1100"/>
        <w:gridCol w:w="1134"/>
        <w:gridCol w:w="1559"/>
      </w:tblGrid>
      <w:tr>
        <w:trPr>
          <w:trHeight w:val="126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ze st. plá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kratka předmět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ředmět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ční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ončení (Zp/Zk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ý absolvovaný ekvivalent daného předmě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plnění předmě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zakončen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(u zkoušek známk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proděkana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um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mrazovaf</dc:creator>
  <dc:description/>
  <cp:keywords/>
  <dc:language>en-US</dc:language>
  <cp:lastModifiedBy>Petra Jánošíková</cp:lastModifiedBy>
  <cp:lastPrinted>2017-08-24T11:26:00Z</cp:lastPrinted>
  <dcterms:modified xsi:type="dcterms:W3CDTF">2019-06-20T04:58:00Z</dcterms:modified>
  <cp:revision>2</cp:revision>
  <dc:subject/>
  <dc:title/>
</cp:coreProperties>
</file>